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b/>
          <w:bCs/>
          <w:sz w:val="28"/>
          <w:szCs w:val="28"/>
        </w:rPr>
        <w:t>В связи со сложной эпидемиологической обстановкой, вызванной продолжающимся распространением коронавирусной инфекции COVID-2019 на территории Российской Федерации, приказами Росгидромета контрольные мероприятия в рамках ведомственного контроля, запланирование к проведению в 2020 году отменены.</w:t>
      </w:r>
    </w:p>
    <w:p>
      <w:pPr>
        <w:pStyle w:val="Normal"/>
        <w:autoSpaceDE w:val="false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1"/>
        <w:ind w:left="284" w:hanging="0"/>
        <w:jc w:val="center"/>
        <w:rPr>
          <w:b/>
          <w:b/>
          <w:color w:val="000000"/>
          <w:szCs w:val="24"/>
        </w:rPr>
      </w:pPr>
      <w:bookmarkStart w:id="0" w:name="_Hlk45103978"/>
      <w:r>
        <w:rPr>
          <w:b/>
          <w:szCs w:val="24"/>
        </w:rPr>
        <w:t xml:space="preserve">контрольных мероприятий </w:t>
      </w:r>
      <w:r>
        <w:rPr>
          <w:b/>
          <w:color w:val="000000"/>
          <w:szCs w:val="24"/>
        </w:rPr>
        <w:t>Департамента Росгидромета по ПФО</w:t>
      </w:r>
      <w:r>
        <w:rPr>
          <w:b/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в рамках ведомственного контроля на 2020 го</w:t>
      </w:r>
      <w:bookmarkEnd w:id="0"/>
      <w:r>
        <w:rPr>
          <w:b/>
          <w:color w:val="000000"/>
          <w:szCs w:val="24"/>
        </w:rPr>
        <w:t>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В соответствии с приказом Росгидромета от 09.12.2019 № 670 «Об утверждении Плана проверок соблюдения требований </w:t>
      </w:r>
      <w:bookmarkStart w:id="1" w:name="_Hlk29464952"/>
      <w:r>
        <w:rPr/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bookmarkEnd w:id="1"/>
      <w:r>
        <w:rPr/>
        <w:t>и иных принятых в соответствии с ним нормативных правовых актов  Российской Федерации подведомственными Росгидромету заказчиками на 2020 год»</w:t>
      </w:r>
      <w:r>
        <w:rPr>
          <w:vertAlign w:val="superscript"/>
        </w:rPr>
        <w:t xml:space="preserve"> 1</w:t>
      </w:r>
      <w:r>
        <w:rPr/>
        <w:t>,</w:t>
      </w:r>
    </w:p>
    <w:p>
      <w:pPr>
        <w:pStyle w:val="Heading1"/>
        <w:spacing w:lineRule="auto" w:line="276"/>
        <w:ind w:left="284" w:right="266" w:hanging="0"/>
        <w:jc w:val="both"/>
        <w:rPr>
          <w:sz w:val="20"/>
        </w:rPr>
      </w:pPr>
      <w:r>
        <w:rPr>
          <w:sz w:val="20"/>
        </w:rPr>
        <w:t>приказом Росгидромета от 20.12.2019г. № 702 «Об утверждении Плана контрольных мероприятий Федеральной службы по гидрометеорологии и мониторингу окружающей среды в рамках ведомственного контроля на 2020 год» (с изменениями, внесенными приказом Росгидромета от 25.02.2020 № 75)</w:t>
      </w:r>
      <w:r>
        <w:rPr>
          <w:sz w:val="20"/>
          <w:vertAlign w:val="superscript"/>
        </w:rPr>
        <w:t xml:space="preserve"> 2</w:t>
      </w:r>
      <w:r>
        <w:rPr>
          <w:sz w:val="20"/>
        </w:rPr>
        <w:t xml:space="preserve"> </w:t>
      </w:r>
    </w:p>
    <w:p>
      <w:pPr>
        <w:pStyle w:val="Normal"/>
        <w:ind w:left="284" w:hanging="0"/>
        <w:rPr/>
      </w:pPr>
      <w:r>
        <w:rPr/>
        <w:t xml:space="preserve">приказом Росгидромета от 30.06.2020 № 229 «О возобновлении проведения Росгидрометом контрольных мероприятий» 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284" w:hanging="0"/>
        <w:rPr>
          <w:vertAlign w:val="superscript"/>
        </w:rPr>
      </w:pPr>
      <w:r>
        <w:rPr/>
        <w:t xml:space="preserve">приказом Росгидромета от 03.07.2020 № 245 «О внесении изменений в План проверок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принятых в соответствии с ним нормативных правовых актов  Российской Федерации подведомственными Росгидромету заказчиками на 2020 год», утвержденный приказом Росгидромета от 09.12.2019 № 670» </w:t>
      </w:r>
      <w:r>
        <w:rPr>
          <w:vertAlign w:val="superscript"/>
        </w:rPr>
        <w:t>4</w:t>
      </w:r>
    </w:p>
    <w:p>
      <w:pPr>
        <w:pStyle w:val="Normal"/>
        <w:ind w:left="284" w:hanging="0"/>
        <w:rPr>
          <w:vertAlign w:val="superscript"/>
        </w:rPr>
      </w:pPr>
      <w:r>
        <w:rPr/>
        <w:t xml:space="preserve">приказом Росгидромета от 03.07.2020 № 248 «О внесении изменений в План контрольных мероприятий Федеральной службы по гидрометеорологии и мониторингу окружающей среды в рамках ведомственного контроля на 2020 год», утвержденный приказом Росгидромета от 20.12.2019 № 702» </w:t>
      </w:r>
      <w:r>
        <w:rPr>
          <w:vertAlign w:val="superscript"/>
        </w:rPr>
        <w:t>5</w:t>
      </w:r>
    </w:p>
    <w:p>
      <w:pPr>
        <w:pStyle w:val="Normal"/>
        <w:ind w:left="284" w:hanging="0"/>
        <w:rPr>
          <w:vertAlign w:val="superscript"/>
        </w:rPr>
      </w:pPr>
      <w:r>
        <w:rPr/>
        <w:t xml:space="preserve">приказом Росгидромета от 26.10.2020 № 432 «О внесении изменений в План проверок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принятых в соответствии с ним нормативных правовых актов  Российской Федерации подведомственными Росгидромету заказчиками на 2020 год», утвержденный приказом Росгидромета от 09.12.2019 № 670» </w:t>
      </w:r>
      <w:r>
        <w:rPr>
          <w:vertAlign w:val="superscript"/>
        </w:rPr>
        <w:t>6</w:t>
      </w:r>
    </w:p>
    <w:p>
      <w:pPr>
        <w:pStyle w:val="Heading1"/>
        <w:spacing w:lineRule="auto" w:line="276"/>
        <w:ind w:left="284" w:right="266" w:hanging="0"/>
        <w:jc w:val="both"/>
        <w:rPr>
          <w:sz w:val="20"/>
        </w:rPr>
      </w:pPr>
      <w:r>
        <w:rPr>
          <w:sz w:val="20"/>
        </w:rPr>
        <w:t>приказом Росгидромета от 30.10.2020г. № 443 «О внесении изменений в План контрольных мероприятий Федеральной службы по гидрометеорологии и мониторингу окружающей среды в рамках ведомственного контроля на 2020 год», утвержденный приказом Росгидромета от 20.12.2019 № 702</w:t>
      </w:r>
      <w:r>
        <w:rPr>
          <w:sz w:val="20"/>
          <w:vertAlign w:val="superscript"/>
        </w:rPr>
        <w:t xml:space="preserve"> 7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5103"/>
        <w:gridCol w:w="2268"/>
        <w:gridCol w:w="1276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веряе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я Росгидро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за проведение контрольного мероприятия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3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зенский ЦГМС – филиал ФГБУ «Приволжское УГМС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принятых в соответствии с ним нормативных правовых актов  Российской Федерации подведомственными Росгидромету заказч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Arial Unicode MS"/>
                <w:sz w:val="24"/>
                <w:szCs w:val="24"/>
              </w:rPr>
              <w:t xml:space="preserve">документар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3.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3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ЦГМС-филиал 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соблюдения порядка учета, эксплуатации и сохранности оборудования, полученного в рамках проекта «Модернизация и техническое перевооружение учреждений и организаций Росгидромета-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Arial Unicode MS"/>
                <w:sz w:val="24"/>
                <w:szCs w:val="24"/>
              </w:rPr>
              <w:t>комбинирован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н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1.1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государственного задания и использования средств субсидии, выделенной на его финансовое обеспечение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Arial Unicode MS"/>
                <w:sz w:val="24"/>
                <w:szCs w:val="24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2891226"/>
            <w:bookmarkEnd w:id="2"/>
            <w:r>
              <w:rPr>
                <w:sz w:val="22"/>
                <w:szCs w:val="22"/>
              </w:rPr>
              <w:t>4. (п.1.1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ЦГМС-филиал 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работ по оформлению охранных зон пунктов государственной наблюдательной сети, соблюдению установленных ограничений хозяйственной деятельности в пределах охранных зон стационарных пунктов наблюдений государственной наблюда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Росгидромета по ПФ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1.17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ЦГМС-филиал 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ормирования и обеспечения функционирования государственной наблюдательной сети, в том числе организацией и прекращением деятельности стационарных и подвижных пунктов наблюдений, входящих в государственную наблюдательную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3.2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ЦГМС-филиал 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рядка ведения учета, использования и сохранности федер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sectPr>
      <w:headerReference w:type="default" r:id="rId2"/>
      <w:type w:val="nextPage"/>
      <w:pgSz w:orient="landscape" w:w="16838" w:h="11906"/>
      <w:pgMar w:left="284" w:right="41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3:00Z</dcterms:created>
  <dc:creator>PFEO</dc:creator>
  <dc:description/>
  <cp:keywords/>
  <dc:language>en-US</dc:language>
  <cp:lastModifiedBy>111</cp:lastModifiedBy>
  <cp:lastPrinted>2020-03-26T13:12:00Z</cp:lastPrinted>
  <dcterms:modified xsi:type="dcterms:W3CDTF">2020-11-02T07:16:00Z</dcterms:modified>
  <cp:revision>62</cp:revision>
  <dc:subject/>
  <dc:title>УТВЕРЖДАЮ</dc:title>
</cp:coreProperties>
</file>